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sz w:val="16"/>
          <w:szCs w:val="16"/>
          <w:lang w:eastAsia="ru-RU"/>
        </w:rPr>
        <w:drawing>
          <wp:inline distT="0" distB="0" distL="0" distR="0">
            <wp:extent cx="7342505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40" w:after="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40" w:after="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ее Положение регламентирует порядок распределения стимулирующих выпла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далее – стимулирующие выплат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 качество труда работников м</w:t>
      </w:r>
      <w:r>
        <w:rPr>
          <w:rFonts w:cs="Times New Roman" w:ascii="Times New Roman" w:hAnsi="Times New Roman"/>
          <w:sz w:val="24"/>
          <w:szCs w:val="24"/>
        </w:rPr>
        <w:t>униципального бюджетного дошкольного образовательного учреждения «Детский сад комбинированного №5» г. Лениногорска  муниципального образования «Лениногорский муниципальный район» Республики Татарстан (далее-Учреждение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40" w:after="4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Изменения и дополнения в Положение вносятся на основании  соответствующих локальных актов, утвержденных заведующим Учреждением  после согласования с профсоюзным комитетом и органами самоуправления в учреждени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40" w:after="4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40" w:after="4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рядок распределения стимулирующих выплат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40" w:after="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" w:before="40" w:after="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 Стимулирующие выплаты за качество труда устанавливаются  с учетом Типовых критериев  оценки эффективности деятельности руководителей и работников муниципальных бюджетных учреждений Республики Татарстан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далее – Критерии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твержденных  приказом Министерства образования и науки Республики Татарстан от 19 мая 2015 года № 6162/15.</w:t>
      </w:r>
    </w:p>
    <w:p>
      <w:pPr>
        <w:pStyle w:val="Normal"/>
        <w:spacing w:lineRule="atLeast" w:line="20" w:before="40" w:after="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В целях обеспечения общественного участия в распределении стимулирующих выплат  в  Учреждении  создается  специальная открытая комисс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далее – комиссия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которую входят:  представитель администрации, председатель первичной профсоюзной организации, представители трудового коллектива.</w:t>
      </w:r>
    </w:p>
    <w:p>
      <w:pPr>
        <w:pStyle w:val="Normal"/>
        <w:spacing w:lineRule="atLeast" w:line="20" w:before="40" w:after="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Состав комиссии избирается открытым голосованием на общем собрании работников Учреждения. Результаты голосования вносятся в протокол общего собрания работников Учреждения, подписывается всеми  участниками голосования.(50% от коллектива, 50% от администрации).</w:t>
      </w:r>
    </w:p>
    <w:p>
      <w:pPr>
        <w:pStyle w:val="Normal"/>
        <w:spacing w:lineRule="auto" w:line="240" w:before="40" w:after="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 Председателем комиссии является  заведующий Учреждением.</w:t>
      </w:r>
    </w:p>
    <w:p>
      <w:pPr>
        <w:pStyle w:val="Normal"/>
        <w:spacing w:lineRule="auto" w:line="240" w:before="40" w:after="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В полномочия комиссии  входит: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анализ и оценка представленных в комиссию документов по оценке качества труда работников ;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40" w:after="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счет оценочных баллов по каждому работнику  в соответствии с показателями, предусмотренными в Критериях;</w:t>
      </w:r>
    </w:p>
    <w:p>
      <w:pPr>
        <w:pStyle w:val="Normal"/>
        <w:spacing w:lineRule="auto" w:line="240" w:before="40" w:after="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аполнение сводного оценочного  листа  работников.</w:t>
      </w:r>
    </w:p>
    <w:p>
      <w:pPr>
        <w:pStyle w:val="Normal"/>
        <w:spacing w:lineRule="auto" w:line="240" w:before="40" w:after="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Перечень документов, рассматриваемых в комиссии: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карта результативности педагогического работника Республики Татарстан, заполненная каждым педагогическим работником по итогам учебного года с приложением к нему подтверждающих документов (материалов), подтверждающих достоверность указанных сведений о качестве труда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чёт старшей медицинской сестры по итогам квартала с данными об охране жизни и здоровья детей, посещаемости воспитанниками дошкольного учреждения, охватом детей прививками, реализации системы профилактики соматических заболеваний и т.д.;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чёт старшего воспитателя (заместителя по ВМР) по итогам реализации годового плана  (данные по результатам диагностик музыкального руководителя, воспитателя по обучению татарскому языку, учителя-логопеда, инструктора по физической культуре, педагога-психолога)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 другие документы, запрошенные комиссией, необходимые для оценки эффективности работников.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На основе  представленных документов  комиссия  устанавливает  для каждого работника количество оценочных баллов  в пределах диапазона  баллов, предусмотренных в Критериях.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В Критериях оценки эффективности работников ДОУ выделена вариативная часть, по которой ком</w:t>
      </w:r>
      <w:r>
        <w:rPr/>
        <w:t>иссией осуществляется оценивание в соответствии с таблицей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110"/>
        <w:gridCol w:w="1113"/>
        <w:gridCol w:w="1364"/>
        <w:gridCol w:w="1328"/>
        <w:gridCol w:w="1541"/>
        <w:gridCol w:w="1761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рите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овой коэффициен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пазон индикато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тивная часть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-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нновационная деятельность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ча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-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дова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тверждающие документы инновационной деятельност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униципальных, региональных и республиканских  мероприятий научно-методического, социокультурного и другого характ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ча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мероприятия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тивная часть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уководство творческими группами, за назначение ответственными по конкретному направлению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дова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, план работы, отчёт по итогам год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наставниче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-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по обучению татарскому языку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тивная часть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-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уководство творческими группами, за назначение ответственными по конкретному направлению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-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, план работы, отчёт по итогам года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-логопед, учитель-дефектолог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тивная часть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-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уководство творческими группами, за назначение ответственными по конкретному направлению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-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, план работы, отчёт по итогам года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По результатам рассмотрения представленных документов  оформляется сводный оценочный лист за подписью членов комиссии, принимавших участие в заседании .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0. Сводный  оценочный лист с указанием общего количества баллов по каждому работнику в обязательном  порядке доводятся до сведения заинтересованных работников. 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С момента ознакомления  с оценочным листом в течение 3 дней работники вправе подать, а заведующий Учреждением  обязан принять обоснованное письменное заявление работника о несогласии с оценкой его профессиональной деятельности (далее апелляция).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2. Основанием для подачи апелляции может быть только факт (факты) нарушения настоящего Положения, или технические ошибки в протоколе мониторинга профессиональной деятельности работника, оценочных листах. Апелляции работников по другим основаниям комиссией не принимаются и не рассматриваются. 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ий Учреждением  обязан осуществить проверку обоснованного заявления работника и дать аргументированный ответ по результатам проверки. В случае установления в ходе проверки факта нарушения процедур мониторинга, или  оценивания, или факта допущения технических ошибок, повлекших ошибочную оценку профессиональной деятельности работника, выраженную в оценочных баллах, эти ошибки должны быть исправлены.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По истечении  трех дней, предусмотренных для подачи апелляции, оценочные  листы работников утверждаются заведующий Учреждением  и вступают в силу.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4. На основании оценочных листов заведующий Учреждением устанавливает         персональные размеры выплат работникам из стимулирующей части фонда оплаты труда, 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из его установленного размера, на  следующий период времени, предусмотренный  в Критериях.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График заседаний специальной  открытой комиссии определяется периодичностью оценки  качества труда по профилям  работников учреждения, предусмотренных в Критериях.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 Настоящее Положение не исключает другие  варианты осуществления расчетов персональных выплат работников, включая автоматизированные системы расчета  стимулирующих выплат к окладу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09:00Z</dcterms:created>
  <dc:creator>km</dc:creator>
  <dc:description/>
  <cp:keywords/>
  <dc:language>en-US</dc:language>
  <cp:lastModifiedBy>Секретарь</cp:lastModifiedBy>
  <cp:lastPrinted>2021-04-07T09:52:00Z</cp:lastPrinted>
  <dcterms:modified xsi:type="dcterms:W3CDTF">2021-04-20T05:21:00Z</dcterms:modified>
  <cp:revision>4</cp:revision>
  <dc:subject/>
  <dc:title/>
</cp:coreProperties>
</file>